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детской парусной школы курорта  «Пирогово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грамме дополнительного образования</w:t>
      </w:r>
    </w:p>
    <w:p>
      <w:pPr>
        <w:pStyle w:val="Heading1"/>
        <w:tabs>
          <w:tab w:val="clear" w:pos="708"/>
          <w:tab w:val="left" w:pos="4140" w:leader="none"/>
          <w:tab w:val="center" w:pos="7285" w:leader="none"/>
          <w:tab w:val="left" w:pos="104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й 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4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Спортивно-оздоровительная группа (младшая группа и новички, старшая группа)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 xml:space="preserve">11.00 – сбор детей 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1.00 – 11.55 – Подготовка яхт, мойка судов, вооружение яхт, подготовка экипировки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1.55 – 12.00 –построение, проверка экипировки и спасательных жилетов. Постановка задач на учебно-тренировочное занятие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2-00 – Спуск яхт на воду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2.00 –13.40 – Тренировочное занятие на воде.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3.40 – подъем с воды и разоружение яхт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 xml:space="preserve">14.00 – разъезд детей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 xml:space="preserve">11.00 – сбор детей 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1.00 – 11.55 – Подготовка яхт, мойка судов, вооружение яхт, подготовка экипировки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1.55 – 12.00 –построение, проверка экипировки и спасательных жилетов. Постановка задач на учебно-тренировочное занятие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2-00 – Спуск яхт на воду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2.00 –13.40 – Тренировочное занятие на воде.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>13.40 – подъем с воды и разоружение яхт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  <w:t xml:space="preserve">14.00 – разъезд детей </w:t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0:00Z</dcterms:created>
  <dc:creator>User</dc:creator>
  <dc:description/>
  <cp:keywords/>
  <dc:language>en-US</dc:language>
  <cp:lastModifiedBy>Зайцева Екатерина Юрьевна</cp:lastModifiedBy>
  <cp:lastPrinted>2025-04-22T09:09:00Z</cp:lastPrinted>
  <dcterms:modified xsi:type="dcterms:W3CDTF">2025-05-14T08:31:00Z</dcterms:modified>
  <cp:revision>4</cp:revision>
  <dc:subject/>
  <dc:title/>
</cp:coreProperties>
</file>